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GRAM REALIZACJI DORADZTWA ZAWOD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ZESPOLE SZKÓŁ W LIPIAN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OKU SZKOLNYM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 główn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Przygotowanie uczniów szkoły do świadomego, odpowiedzialnego i aktywnego kształtowania swojej ścieżki edukacyjno-zawodowej poprzez stopniowe poznawanie własnych zasobów, różnorodności zawodów, rynku pracy i systemu edukacji, rozwijanie zainteresowań oraz kształtowanie pozytywnej postawy wobec pracy i nauki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sparcie uczniów w podejmowaniu świadomych i samodzielnych decyzji dotyczących przyszłości edukacyjnej i zawodowej. Program ma na celu przygotowanie młodzieży do odpowiedzialnego planowania swojej kariery i aktywnego kształtowania drogi rozwoju osobistego oraz zawodow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Cele szczegółow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Dla klas I–III szkoły podstawowej: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Rozszerzenie wiedzy o różnorodności zawodów i ich roli w życiu człowieka.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Kształtowanie proaktywnej postawy wobec edukacji i pracy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Zapewnienie możliwości poznawania i rozwijania indywidualnych zainteresowań i uzdolnień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Dla klas IV–VI szkoły podstawowej: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Rozwijanie umiejętności poznawania i oceny własnych zasobów (zainteresowania, mocne strony, zdolności).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Zapoznanie uczniów z wybranymi zawodami oraz podstawowymi informacjami o rynku pracy.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zmacnianie pozytywnej i aktywnej postawy wobec edukacji i pracy.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Stwarzanie warunków sprzyjających rozwijaniu zdolności i pasji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Dla klas VII–VIII szkoły podstawowej: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rzygotowanie uczniów do odpowiedzialnego planowania kariery edukacyjno-zawodowej.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Wspieranie w podejmowaniu decyzji edukacyjnych i zawodowych z wykorzystaniem wiedzy o sobie, rynku pracy i systemie edukacji.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Kształtowanie umiejętności samodzielnego i świadomego podejmowania decyzji przy wsparciu doradczym.</w:t>
      </w:r>
      <w:bookmarkStart w:id="0" w:name="_Hlk205807315"/>
      <w:bookmarkEnd w:id="0"/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Dla klas Licealnych: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Rozwijanie świadomości własnych mocnych stron, zainteresowań i predyspozycji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Zdobycie wiedzy o możliwościach dalszej edukacji i funkcjonowaniu rynku pracy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Doskonalenie kompetencji społecznych i umiejętności przydatnych w życiu zawodowym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Budowanie postawy gotowości do podjęcia aktywności zawodowej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Kształtowanie nawyku ciągłego uczenia się i rozwoju przez całe życie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 xml:space="preserve">Klasy </w:t>
      </w:r>
      <w:r>
        <w:rPr/>
        <w:t>1 - 3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470"/>
        <w:gridCol w:w="1631"/>
        <w:gridCol w:w="1963"/>
        <w:gridCol w:w="3202"/>
        <w:gridCol w:w="19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eści</w:t>
              <w:br/>
              <w:t xml:space="preserve"> z rozporządzeni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matyka działa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tody i formy realizacj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soby odpowiedzial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1" w:name="_Hlk205205460"/>
            <w:bookmarkStart w:id="2" w:name="_Hlk205205460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znanie sieb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right="214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Moje ulubione rzeczy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dzieci rysują lub przynoszą z domu przedmioty związane z ich zainteresowaniami i opowiadają o nich w grupie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lasy 1 - 3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a, praca plastycz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 </w:t>
              <w:br/>
              <w:t>edukacji wczesnoszkoln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rwsze półrocze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Gwiazda moich mocnych stro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praca plastyczna, gdzie każde ramię gwiazdy to inna mocna strona dziecka (np. „umiem liczyć”, „potrafię rysować”, „jestem dobrym kolegą”)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a plastyczna, pogadan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 edukacji przedszkolnej </w:t>
              <w:br/>
              <w:t>i wczesnoszkoln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żdy z nas jest inny, każdy jest wyjątkowy”</w:t>
            </w:r>
            <w:r>
              <w:rPr>
                <w:rStyle w:val="Nagwek1Znak"/>
                <w:rFonts w:eastAsia="Apto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Zadania zespoło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np. budowanie wieży z klocków w grupach, a potem rozmowa: co zrobiłem, co inni zrobili, co się udało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bawy grup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skusja, pogadank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edukacji wczesnoszkoln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je zdolności – moje supermoce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ziecko otrzymuje kartę z miejscem na pieczątki lub naklejki przy zadaniach, które wykonuje. Na koniec rozmawiacie o tym, w czym dziecko czuło się pewnie, a co sprawiało trudność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e plastyczne techniczne, matematyczne, muzyczne itp. dyskusj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edukacji wczesno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Świat zawo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rynek prac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Bal zawodów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dzień,                 w którym dzieci przychodzą przebrane za wybrany zawód  i opowiadają o nim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 - 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a, praca plastycz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orow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ąci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zet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edukacji wczesno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edukacji wczesno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>
          <w:trHeight w:val="16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loruję zawodo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dzieci kolorują lub rysują zawody, które występują w ich rodzinach, potem omawiają zawody z nauczycielem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iasto zawodów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dzieci poznają zawody w swoim najbliższym otoczeniu, poznają miejsca pracy i specyfikę danego zawodu (bank, piekarnia, mleczarnia, poczta itp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Małe biuro” lub „warsztat” w sa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kąciki tematyczne (np. kuchnia, gabinet lekarski, sklep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ąd się biorą pieniądz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y każdy musi pracować?</w:t>
            </w:r>
          </w:p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zieci poznają wartości związane z pracą i wiedzą, że pieniądze są  efektem działania.                     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3" w:name="_Hlk205207640"/>
            <w:bookmarkStart w:id="4" w:name="_Hlk205207640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ynek edukacyjny </w:t>
              <w:br/>
              <w:t>i uczenie się przez całe życ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Co nowego dziś odkryłem?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codzienna lub tygodniowa runda rozmów o tym, czego dziecko się nauczyło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aca plastyczna,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edukacji wczesno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zas wolny  -czas na pasj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mawiamy o tym jak spędzamy czas wolny, dzieci prezentują swoje zainteresowania i8 opowiadają na jakie zajęcia uczęszczają po szko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a plastyczna,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edukacji wczesno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Biblioteczka odkrywców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poznawanie różnych źródeł wiedzy: książki, komputer (w obecności nauczyciela), biblioteka szkolna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ład dyskusj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edukacji wczesno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owanie własnego rozwoju</w:t>
              <w:br/>
              <w:t xml:space="preserve"> i podejmowanie decyzji edukacyjno </w:t>
              <w:br/>
              <w:t xml:space="preserve">– zawodowych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Po co się uczę?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Uczeń uzasadnia potrzebę uczenia się i zdobywania nowych umiejętnośc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a myśli burza mózgów, zabawy ruchow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edukacji wczesno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  <w:t xml:space="preserve">Uczę się bo lubię –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 xml:space="preserve">poznawanie treści i zagadnień, które  uczeń chce rozwijać pod kątem własnych zainteresowań zawodowych </w:t>
            </w:r>
          </w:p>
          <w:p>
            <w:pPr>
              <w:pStyle w:val="Heading3"/>
              <w:spacing w:lineRule="auto" w:line="240" w:before="160" w:after="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mowa, burza mózg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aca indywidualn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edukacji wczesno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bookmarkStart w:id="5" w:name="_Hlk205807366"/>
      <w:bookmarkEnd w:id="5"/>
      <w:r>
        <w:rPr/>
        <w:t>KLASY 4 - 6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486"/>
        <w:gridCol w:w="1427"/>
        <w:gridCol w:w="2110"/>
        <w:gridCol w:w="3225"/>
        <w:gridCol w:w="195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eści</w:t>
              <w:br/>
              <w:t xml:space="preserve"> z rozporządzeni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matyka działa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tody i formy realizacj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soby odpowiedzial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znawanie własnych zasobów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reślanie własnych zainteresowań, uzdolnień i kompetencji</w:t>
            </w:r>
          </w:p>
          <w:p>
            <w:pPr>
              <w:pStyle w:val="NormalnyWeb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Kartka zainteresowań</w:t>
            </w:r>
            <w:r>
              <w:rPr>
                <w:sz w:val="28"/>
                <w:szCs w:val="28"/>
              </w:rPr>
              <w:t xml:space="preserve"> – uczniowie tworzą plakat lub kartkę, na której wypisują swoje ulubione zajęcia, hobby, przedmioty szkolne, w których czują się dobrze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Kwestionariusz talentów</w:t>
            </w:r>
            <w:r>
              <w:rPr>
                <w:sz w:val="28"/>
                <w:szCs w:val="28"/>
              </w:rPr>
              <w:t xml:space="preserve"> – nauczyciel przeprowadza krótką ankietę lub quiz, pomagający dzieciom zidentyfikować ich mocne strony, np. „W czym jesteś dobry? Co lubisz robić?”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4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entacje, rozmowy, prace plastyczn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e wychowawcz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z pedagogiem, doradcą zawodowy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  <w:t>Wskazywanie mocnych stron i możliwości ich wykorzysta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  <w:t>Mapa mocnych stro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 xml:space="preserve"> – uczniowie rysują mapę swoich mocnych stron i obok wpisują przykłady, jak mogą je wykorzystać (np. „Jestem dobry z matematyki – mogę pomagać kolegom”, „Lubię rysować – mogę ozdabiać klasę”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  <w:t>Prezentacja „Moje supermoce”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 xml:space="preserve"> – każdy uczeń przedstawia krótko swoje mocne strony i opowiada, jak mogą one pomóc mu w nauce lub w zaba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  <w:t>Gry zespołowe z rolam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 xml:space="preserve"> – podczas zabaw lub projektów uczniowie przydzielają sobie role zgodne z mocnymi stronami (np. lider, kreatywny pomysłodawca, organizator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4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i, prezen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y zespołow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ły rok/ </w:t>
              <w:br/>
              <w:t>w miarę potrzeb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zkolne Talent show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rganizacja konkursu z nagrodami – uczniowie prezentują swoje tale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4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prezentacja, konku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 klas, doradca zawodowy, pedagog szkol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g planu pracy szkoły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Galeria zainteresowa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uczniowie przygotowują plakaty lub prezentacje multimedialne o swoich pasjach i pokazują je innym klasom lub rodzicom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4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m, prezentacja, gazetk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howawca, doradca zawodowy, pedagog, psycholog, nauczyciele przedmiotów ogólnyc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>
          <w:trHeight w:val="553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Świat zawo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rynek prac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Warsztaty manualne</w:t>
            </w:r>
            <w:r>
              <w:rPr>
                <w:sz w:val="28"/>
                <w:szCs w:val="28"/>
              </w:rPr>
              <w:t xml:space="preserve"> – praca z narzędziami plastycznymi, stolarskimi lub kuchennymi (np. nożyczki, klej, młotek)               w celu stworzenia czegoś nowego i ciekawego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sz w:val="28"/>
                <w:szCs w:val="28"/>
              </w:rPr>
              <w:t>Zabawa twórcza</w:t>
            </w:r>
            <w:r>
              <w:rPr>
                <w:sz w:val="28"/>
                <w:szCs w:val="28"/>
              </w:rPr>
              <w:t xml:space="preserve"> – uczniowie wymyślają alternatywne zastosowania znanych narzędzi (np. nożyczki jako narzędzie do robienia wzorów)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rojekty praktyczne</w:t>
            </w:r>
            <w:r>
              <w:rPr>
                <w:sz w:val="28"/>
                <w:szCs w:val="28"/>
              </w:rPr>
              <w:t xml:space="preserve"> – np. zbudowanie prostego modelu lub wykonanie dekoracji z użyciem różnych narzędzi i materiałów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4-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a w grupach metoda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w ramach przedmiotów plastyka technika, 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agog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jaśnianie roli pieniądza                     i jego związku z pracą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otkanie z pracownikiem, banku; poznanie zawodów ekonomicznych i zawodów z sektora finansowego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Gra „Zawody na mapie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uczniowie dzielą zawody na grupy (np. medyczne, techniczne, artystyczne, usługowe) i dopasowują do nich konkretne przykłady, np. lekarz, mechanik, malarz, fryzjer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ynek edukacyjny </w:t>
              <w:br/>
              <w:t>i uczenie się przez całe życi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Moje style uczenia</w:t>
            </w:r>
            <w:r>
              <w:rPr>
                <w:sz w:val="28"/>
                <w:szCs w:val="28"/>
              </w:rPr>
              <w:t xml:space="preserve">  - Poznanie różnych stylów uczenia się (wzrokowy, słuchowy, kinestetyczny).</w:t>
            </w:r>
          </w:p>
          <w:p>
            <w:pPr>
              <w:pStyle w:val="Normalny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moc uczniom w identyfikacji własnego stylu uczenia się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28"/>
                <w:szCs w:val="28"/>
              </w:rPr>
              <w:t>Rozwijanie świadomości, jak wykorzystywać swój styl do efektywniejszej nau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4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y. pogadanki mini wykła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agog, psycholo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amodzielne docieranie do informacji i korzystanie z różnych źródeł informacji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czniowie uczą się poszukiwania potrzebnych informacji do nau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4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feraty, prezentacj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zystkie przedmioty szkol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znajemy ścieżki zawodowe i wymagania  edukacyjne dla konkretnych zawod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 wykład prezentac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oznajemy różne miejsc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acy  - kto gdzie 3wykonuje swój zawód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4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entac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a, doradca zawod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owanie własnego rozwoju</w:t>
              <w:br/>
              <w:t xml:space="preserve"> i podejmowanie decyzji edukacyjno </w:t>
              <w:br/>
              <w:t xml:space="preserve">– zawodowych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  <w:t xml:space="preserve">Sztuka podejmowania decyzji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>-  rozwijanie umiejętności podejmowania samodzielnych decyzj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>Uświadomienie uczniom, jakie są konsekwencje ich wybor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>Ćwiczenie świadomego i przemyślanego podejmowania decyzji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4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za mózgów mini wykład prezentac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ago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Świadomie planuję</w:t>
            </w:r>
            <w:r>
              <w:rPr>
                <w:sz w:val="28"/>
                <w:szCs w:val="28"/>
              </w:rPr>
              <w:t xml:space="preserve"> </w:t>
              <w:br/>
              <w:t>- uświadomienie uczniom, czym jest planowanie i dlaczego jest ważne.</w:t>
            </w:r>
          </w:p>
          <w:p>
            <w:pPr>
              <w:pStyle w:val="Normalny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nie umiejętności tworzenia planów krok po kroku.</w:t>
            </w:r>
          </w:p>
          <w:p>
            <w:pPr>
              <w:pStyle w:val="Normalny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enie organizacji czasu i zadań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rane klas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gadanka mini wykład praca w grupach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ago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  <w:t>Marzenia o dorosł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 xml:space="preserve">- znaczenie marzeń </w:t>
              <w:br/>
              <w:t>w planowaniu ścieżki karie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rane klas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m edukacyjny, pogadanka, ćwiczen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KLASY 7- 8 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31"/>
        <w:gridCol w:w="1432"/>
        <w:gridCol w:w="1984"/>
        <w:gridCol w:w="3269"/>
        <w:gridCol w:w="197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eści</w:t>
              <w:br/>
              <w:t xml:space="preserve"> z rozporządzeni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matyka działa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tody i formy realizacj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soby odpowiedzial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znawanie własnych zasobów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right="21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agnozowanie zapotrzebowania uczniów na informacje edukacyjne i zawodo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kieta, rozmow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 klas, doradca zawodowy, pedagog szkoln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rzesień 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dkrywamy własne zasob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(zainteresowania, zdolności, uzdolnienia, kompetencj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entacje, rozmowy, warszta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e wychowawcz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z pedagogiem, doradcą zawodowy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wód a zdrowie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ymagania, przeciwwskazania w kontekście wyboru szkoły ponadpodstawowej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my edukacyjne, pogadanki, prezentacj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lęgniarka szkolna, wychowaw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ły rok/ </w:t>
              <w:br/>
              <w:t>w miarę potrzeb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artości, które mnie prowadzą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co jest dla mnie ważne w pracy i w życi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taty, rozmowy indywidual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a, doradca zawodowy, pedagog, psycholo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Świat zawo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rynek prac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ybór szkoły ponadpodstawowe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 trzeba wiedzieć?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a, wykład, prezentacja, praca grupowa, dysku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etka doradcy zawodowego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, doradca zawodowy, pedagog,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akie zawody są w moim zasię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wody przyszłoś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czego warto się uczyć?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oznajemy szkolnictwo branżow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technikum czy szkoła branżowa?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niej znane zawo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warte zainteresowania - cykl publikacji w Internecie na stronie szkoły lub na gazetce szkolnej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ynek edukacyjny </w:t>
              <w:br/>
              <w:t>i uczenie się przez całe życi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 w konkursach przedmiotowych, zawodach sportowych, olimpiada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rane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y, zawody, olimpiady, warszta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 przedmiotów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ieczki zawodoznawcze </w:t>
              <w:br/>
              <w:t>do zakładów pra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rane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dział w Targach   Szkół Ponadpodstawowych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Uczenie się przez całe życie – co to znaczy w praktyce?” Rozmowa o zmianach na rynku pracy i potrzebie ciągłego rozwoju</w:t>
            </w:r>
            <w:r>
              <w:rPr>
                <w:rFonts w:cs="Times New Roman" w:ascii="Times New Roman" w:hAnsi="Times New Roman"/>
                <w:kern w:val="0"/>
                <w:lang w:eastAsia="pl-PL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ład dyskus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roszenie przedstawicieli PUP. WUP, OH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/>
            </w:pPr>
            <w:r>
              <w:rPr>
                <w:rFonts w:cs="Times New Roman" w:ascii="Times New Roman" w:hAnsi="Times New Roman"/>
                <w:color w:val="000000"/>
              </w:rPr>
              <w:t>Poznajemy oferty kształcenia (SZKOŁY BRANŻOWE, LO, TECHNIKA)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en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skus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roszenie przedstawicieli szkół ponadpodstawow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owanie własnego rozwoju</w:t>
              <w:br/>
              <w:t xml:space="preserve"> i podejmowanie decyzji edukacyjno </w:t>
              <w:br/>
              <w:t xml:space="preserve">– zawodowych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Zawodowe inspiracje – analiza historii sukcesu - Oglądanie                i omawianie filmów z serii np.  „Mistrzowie”, Moneyball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m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>Tworzenie Indywidualnego Planu Kariery (IPK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 xml:space="preserve"> Uczniowie opracowują plan zawierający: cele, możliwe ścieżki edukacyjne, kompetencje do rozwinięcia, potencjalne przeszkody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rane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>Udzielanie indywidualnych porad uczniom w zakresie planowania dalszego rozwoj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szystkie klas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ada zawodowa, dyskus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ewentualnie kierowanie do PPP, Centrów Informacji               i Planowania Kariery WUP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ły rok </w:t>
              <w:br/>
              <w:t>w miarę potrzeb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jc w:val="center"/>
        <w:rPr/>
      </w:pPr>
      <w:r>
        <w:rPr/>
        <w:t>Liceum Ogólnokształcące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31"/>
        <w:gridCol w:w="1432"/>
        <w:gridCol w:w="1984"/>
        <w:gridCol w:w="3269"/>
        <w:gridCol w:w="197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eści</w:t>
              <w:br/>
              <w:t xml:space="preserve"> z rozporządzeni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matyka działa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tody i formy realizacj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soby odpowiedzial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znawanie własnych zasobów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" w:leader="none"/>
              </w:tabs>
              <w:spacing w:lineRule="auto" w:line="240" w:before="0" w:after="0"/>
              <w:ind w:left="13" w:right="21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Odkrywamy własne zasoby (zainteresowania, zdolności, uzdolnienia, kompetencj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entacje, rozmowy, warszta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cje wychowawcz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z pedagogiem, doradcą zawodowy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Warunki zdrowotne a wybór zawodu – wymagania, przeciwwskazania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my edukacyjne, pogadanki, prezentacj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lęgniarka szkolna, wychowaw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ły rok/ </w:t>
              <w:br/>
              <w:t>w miarę potrzeb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Diagnozowanie zapotrzebowania uczniów na informacje edukacyjne i zawodow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kieta, rozmow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 klas, doradca zawodowy, pedagog szkoln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rzesień 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Wartości, które mnie prowadzą” – co jest dla mnie ważne w pracy i w życi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taty, rozmowy indywidual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a, doradca zawodowy, pedagog, psycholo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Rozwijamy swoje mocne strony, zdolności</w:t>
              <w:br/>
              <w:t xml:space="preserve"> i umiejętnoś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 w zajęciach dodatkowy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przedmiotów ogólnokształcących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Udział w konkursach i olimpiadach  zawodowych jako wynik rozwoju osobistego potencjału uczniów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mpiady przedmiotowe, konkursy językow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przedmiotów ogólnokształcących</w:t>
              <w:br/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Świat zawo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rynek prac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Poznajemy rynek pracy – lokalny i nie tylk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las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gadanka, wykład, prezentacja, praca grupowa, dysku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gadnienia realizowane  na lekcjach wychowawczych, doradztwa zawodowego, PP, BIZ, WOS-u, geografii,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Jesli nie studia wyższe to co? Alternatywne możliwości zdobycia zawodu po ukończeniu LO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Formy zatrudnienia i moje możliwości na rynku pracy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Czy spełniam oczekiwania pracodawcy?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Działalność gospodarcza – czy to dla mnie?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CV i list motywacyjny – moja wizytówka zawodowa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Podstawy prawne zatrudnienia i formy zatrudnienia w Polsce, prawa   i obowiązki pracownika i pracodawcy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Poszukiwanie pracy  - instytucje wspierające, praca w Polsce i krajach UE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ynek edukacyjny </w:t>
              <w:br/>
              <w:t>i uczenie się przez całe życi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Poznajemy możliwości po ukończeniu LO kierunki zgodne z profilem kształc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zystkie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etk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 przedmiotów ogólnokształcąc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Udział w Targach Uczelni Wyższ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Spotkanie z absolwentem / osobą uczącą się jako dorosł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rane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ład dyskus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 Uczenie się przez całe życie – co to znaczy w praktyce?” Rozmowa o zmianach na rynku pracy i potrzebie ciągłego rozwoju</w:t>
            </w:r>
            <w:r>
              <w:rPr>
                <w:rFonts w:cs="Times New Roman" w:ascii="Times New Roman" w:hAnsi="Times New Roman"/>
                <w:kern w:val="0"/>
                <w:lang w:eastAsia="pl-PL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ład dyskus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roszenie przedstawicieli PUP. WUP, OH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Poznajemy oferty kształcenia na studiach wyższ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ład dyskus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proszenie przedstawicieli uczelni, udział w dniach otwartych na uczelniach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Zapoznanie uczniów </w:t>
              <w:br/>
              <w:t>z kierunkami dalszej edukacji w tym z zasadami rekrutacji na wybrane uczeln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etka ścien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przedmiotów zawodowych, Doradca zawod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/>
            </w:pPr>
            <w:r>
              <w:rPr>
                <w:rFonts w:cs="Times New Roman" w:ascii="Times New Roman" w:hAnsi="Times New Roman"/>
                <w:color w:val="000000"/>
              </w:rPr>
              <w:t>8. Poznajemy pracę firm /instytucji w Lipianach jako alternatywne miejsca pracy</w:t>
              <w:br/>
              <w:t xml:space="preserve"> (wizyta w banku, piekarni, urzędzie gminy, itp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rane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ieczki, spotkania z zaproszonymi gośćm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owanie własnego rozwoju</w:t>
              <w:br/>
              <w:t xml:space="preserve"> i podejmowanie decyzji edukacyjno </w:t>
              <w:br/>
              <w:t xml:space="preserve">– zawodowych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>1. Zawodowe inspiracje – analiza historii sukcesu - Oglądanie i omawianie filmów z serii np. „Zawodowcy w akcji”, „Mistrzowie Zawodu”, „Zawodowy strzał w 10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rane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m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>
                <w:rFonts w:ascii="Times New Roman" w:hAnsi="Times New Roman" w:cs="Times New Roman"/>
                <w:color w:val="000000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pl-PL"/>
              </w:rPr>
              <w:t xml:space="preserve">2. Organizowanie próbnych matur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m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y, arkusze egzaminacyj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e przedmiotów ogólnokształcąc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>3.Moje portfolio rozwoju – dokumentowanie postępów Uczniowie zbierają certyfikaty, opisy umiejętności, refleksje z praktyk, cele na przyszłość.</w:t>
            </w:r>
          </w:p>
          <w:p>
            <w:pPr>
              <w:pStyle w:val="Heading3"/>
              <w:spacing w:lineRule="auto" w:line="240" w:before="160" w:after="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rane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FOLI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>3.Tworzenie Indywidualnego Planu Kariery (IPK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 xml:space="preserve"> Uczniowie opracowują plan zawierający: cele, możliwe ścieżki edukacyjne, kompetencje do rozwinięcia, potencjalne przeszkody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rane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e przedmiotów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pl-PL"/>
              </w:rPr>
              <w:t>4.Udzielanie indywidualnych porad uczniom w zakresie planowania dalszego rozwoj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szystkie klas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ada zawodowa, dyskus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ewentualnie kierowanie do PPP, Centrów Informacji               i Planowania Kariery WUP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ły rok </w:t>
              <w:br/>
              <w:t>w miarę potrze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Tematyka zajęć doradztwa zawodowego (10 h w klasie 7 i 10 godzin w klasie 8)</w:t>
      </w:r>
    </w:p>
    <w:p>
      <w:pPr>
        <w:pStyle w:val="Normal"/>
        <w:spacing w:before="0" w:after="0"/>
        <w:ind w:left="567" w:right="8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sa VII</w:t>
      </w:r>
    </w:p>
    <w:p>
      <w:pPr>
        <w:pStyle w:val="Cvgsua"/>
        <w:numPr>
          <w:ilvl w:val="0"/>
          <w:numId w:val="11"/>
        </w:numPr>
        <w:spacing w:lineRule="atLeast" w:line="495"/>
        <w:ind w:left="567" w:right="850" w:hanging="0"/>
        <w:jc w:val="both"/>
        <w:rPr/>
      </w:pPr>
      <w:bookmarkStart w:id="6" w:name="_Hlk175832031"/>
      <w:bookmarkEnd w:id="6"/>
      <w:r>
        <w:rPr>
          <w:rStyle w:val="Oypena"/>
          <w:b/>
          <w:bCs/>
          <w:color w:val="000000"/>
          <w:sz w:val="28"/>
          <w:szCs w:val="28"/>
        </w:rPr>
        <w:t>"Poznajemy Zawody: Co Robią Dorośli?"</w:t>
      </w:r>
      <w:r>
        <w:rPr>
          <w:rStyle w:val="Oypena"/>
          <w:color w:val="000000"/>
          <w:sz w:val="28"/>
          <w:szCs w:val="28"/>
        </w:rPr>
        <w:t xml:space="preserve"> .Uczniowie poznają różnorodne zawody, ich specyfikę oraz jakie umiejętności są w nich ważne. To pierwszy krok do zrozumienia, jak szeroki jest świat pracy.</w:t>
      </w:r>
    </w:p>
    <w:p>
      <w:pPr>
        <w:pStyle w:val="Cvgsua"/>
        <w:numPr>
          <w:ilvl w:val="0"/>
          <w:numId w:val="2"/>
        </w:numPr>
        <w:spacing w:lineRule="atLeast" w:line="495"/>
        <w:ind w:left="567" w:right="850" w:hanging="0"/>
        <w:jc w:val="both"/>
        <w:rPr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Moje Mocne Strony – Jakie Mam Talenty? "</w:t>
      </w:r>
      <w:r>
        <w:rPr>
          <w:rStyle w:val="Oypena"/>
          <w:color w:val="000000"/>
          <w:sz w:val="28"/>
          <w:szCs w:val="28"/>
        </w:rPr>
        <w:t>Zajęcia poświęcone odkrywaniu swoich mocnych stron                                i talentów. Uczniowie będą analizować, co potrafią najlepiej  i jak te umiejętności mogą wpłynąć na przyszły wybór zawodu.</w:t>
      </w:r>
    </w:p>
    <w:p>
      <w:pPr>
        <w:pStyle w:val="Cvgsua"/>
        <w:numPr>
          <w:ilvl w:val="0"/>
          <w:numId w:val="2"/>
        </w:numPr>
        <w:spacing w:lineRule="atLeast" w:line="495"/>
        <w:ind w:left="567" w:right="850" w:hanging="0"/>
        <w:jc w:val="both"/>
        <w:rPr>
          <w:color w:val="000000"/>
          <w:sz w:val="28"/>
          <w:szCs w:val="28"/>
        </w:rPr>
      </w:pPr>
      <w:bookmarkStart w:id="7" w:name="_Hlk175832031"/>
      <w:bookmarkEnd w:id="7"/>
      <w:r>
        <w:rPr>
          <w:rStyle w:val="Oypena"/>
          <w:b/>
          <w:bCs/>
          <w:color w:val="000000"/>
          <w:sz w:val="28"/>
          <w:szCs w:val="28"/>
        </w:rPr>
        <w:t>"Świat Zawodów: Zawody Przyszłości“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>Omówienie zawodów, które zyskują na znaczeniu i będą popularne w przyszłości. Dyskusja na temat wpływu technologii na rynek pracy.</w:t>
      </w:r>
    </w:p>
    <w:p>
      <w:pPr>
        <w:pStyle w:val="Cvgsua"/>
        <w:numPr>
          <w:ilvl w:val="0"/>
          <w:numId w:val="2"/>
        </w:numPr>
        <w:spacing w:lineRule="atLeast" w:line="495"/>
        <w:ind w:left="567" w:right="850" w:hanging="0"/>
        <w:jc w:val="both"/>
        <w:rPr>
          <w:color w:val="000000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Co lubię robić? Moje zainteresowania a wybór kariery"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 xml:space="preserve">Uczniowie </w:t>
      </w:r>
      <w:r>
        <w:rPr>
          <w:rStyle w:val="Oypena"/>
          <w:b/>
          <w:bCs/>
          <w:color w:val="000000"/>
          <w:sz w:val="28"/>
          <w:szCs w:val="28"/>
        </w:rPr>
        <w:t>zastanowią się, jakie są ich zainteresowania i pasje</w:t>
      </w:r>
      <w:r>
        <w:rPr>
          <w:rStyle w:val="Oypena"/>
          <w:color w:val="000000"/>
          <w:sz w:val="28"/>
          <w:szCs w:val="28"/>
        </w:rPr>
        <w:t xml:space="preserve"> oraz jak mogą one przełożyć się na przyszły zawód.</w:t>
      </w:r>
    </w:p>
    <w:p>
      <w:pPr>
        <w:pStyle w:val="Cvgsua"/>
        <w:numPr>
          <w:ilvl w:val="0"/>
          <w:numId w:val="2"/>
        </w:numPr>
        <w:spacing w:lineRule="atLeast" w:line="495"/>
        <w:ind w:left="567" w:right="850" w:hanging="0"/>
        <w:jc w:val="both"/>
        <w:rPr>
          <w:color w:val="000000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 xml:space="preserve">"Jakie są moje wartości? A co ma wartość w pracy?" </w:t>
      </w:r>
      <w:r>
        <w:rPr>
          <w:color w:val="000000"/>
          <w:sz w:val="28"/>
          <w:szCs w:val="28"/>
        </w:rPr>
        <w:t>.</w:t>
      </w:r>
      <w:r>
        <w:rPr>
          <w:rStyle w:val="Oypena"/>
          <w:color w:val="000000"/>
          <w:sz w:val="28"/>
          <w:szCs w:val="28"/>
        </w:rPr>
        <w:t>Zajęcia na temat wartości osobistych i ich znaczenia przy wyborze zawodu. Uczniowie poznają, jak wartości takie jak pomaganie innym, kreatywność czy stabilność wpływają na satysfakcję  z pracy.</w:t>
      </w:r>
    </w:p>
    <w:p>
      <w:pPr>
        <w:pStyle w:val="Cvgsua"/>
        <w:numPr>
          <w:ilvl w:val="0"/>
          <w:numId w:val="2"/>
        </w:numPr>
        <w:spacing w:lineRule="atLeast" w:line="495"/>
        <w:ind w:left="567" w:right="850" w:hanging="0"/>
        <w:jc w:val="both"/>
        <w:rPr>
          <w:rStyle w:val="Oypena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Jak wygląda dzień pracy w różnych zawodach?"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>Symulacje i opisy typowego dnia pracy w różnych zawodach, co pozwala uczniom lepiej zrozumieć, na czym polega codzienna praca w danym zawodzie.</w:t>
      </w:r>
    </w:p>
    <w:p>
      <w:pPr>
        <w:pStyle w:val="Cvgsua"/>
        <w:numPr>
          <w:ilvl w:val="0"/>
          <w:numId w:val="2"/>
        </w:numPr>
        <w:spacing w:lineRule="atLeast" w:line="495"/>
        <w:ind w:left="567" w:right="850" w:hanging="0"/>
        <w:jc w:val="both"/>
        <w:rPr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 xml:space="preserve"> </w:t>
      </w:r>
      <w:r>
        <w:rPr>
          <w:rStyle w:val="Oypena"/>
          <w:b/>
          <w:bCs/>
          <w:color w:val="000000"/>
          <w:sz w:val="28"/>
          <w:szCs w:val="28"/>
        </w:rPr>
        <w:t>"Jak wybrać szkołę średnią?"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Style w:val="Oypena"/>
          <w:color w:val="000000"/>
          <w:sz w:val="28"/>
          <w:szCs w:val="28"/>
        </w:rPr>
        <w:t>Przegląd różnych typów szkół średnich (licea, technika, szkoły branżowe) oraz jakie możliwości edukacyjne zawodowe oferują. Uczniowie dowiedzą się, jakie kierunki mogą wybrać po ukończeniu szkoły podstawowej.</w:t>
      </w:r>
    </w:p>
    <w:p>
      <w:pPr>
        <w:pStyle w:val="Cvgsua"/>
        <w:numPr>
          <w:ilvl w:val="0"/>
          <w:numId w:val="2"/>
        </w:numPr>
        <w:spacing w:lineRule="atLeast" w:line="495"/>
        <w:ind w:left="567" w:right="850" w:hanging="0"/>
        <w:jc w:val="both"/>
        <w:rPr>
          <w:color w:val="000000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 xml:space="preserve"> </w:t>
      </w:r>
      <w:r>
        <w:rPr>
          <w:rStyle w:val="Oypena"/>
          <w:b/>
          <w:bCs/>
          <w:color w:val="000000"/>
          <w:sz w:val="28"/>
          <w:szCs w:val="28"/>
        </w:rPr>
        <w:t>"Planuję swoją ścieżkę edukacyjną i zawodową"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>Ćwiczenia z planowania przyszłości – od wyboru szkoły średniej po dalsze kroki w edukacji i karierze. Uczniowie tworzą swoje pierwsze plany rozwoju zawodowego.</w:t>
      </w:r>
    </w:p>
    <w:p>
      <w:pPr>
        <w:pStyle w:val="Cvgsua"/>
        <w:numPr>
          <w:ilvl w:val="0"/>
          <w:numId w:val="2"/>
        </w:numPr>
        <w:spacing w:lineRule="atLeast" w:line="495"/>
        <w:ind w:left="567" w:right="850" w:hanging="0"/>
        <w:jc w:val="both"/>
        <w:rPr>
          <w:color w:val="000000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Umiejętności miękkie: Co to takiego i dlaczego są ważne</w:t>
      </w:r>
      <w:r>
        <w:rPr>
          <w:rStyle w:val="Oypena"/>
          <w:color w:val="000000"/>
          <w:sz w:val="28"/>
          <w:szCs w:val="28"/>
        </w:rPr>
        <w:t>?"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>Zajęciao umiejętnościach miękkich, takich jak komunikacja, praca w zespole, radzenie sobie ze stresem, które są kluczowe w każdym zawodzie.</w:t>
      </w:r>
    </w:p>
    <w:p>
      <w:pPr>
        <w:pStyle w:val="Cvgsua"/>
        <w:numPr>
          <w:ilvl w:val="0"/>
          <w:numId w:val="2"/>
        </w:numPr>
        <w:spacing w:lineRule="atLeast" w:line="495"/>
        <w:ind w:left="567" w:right="850" w:hanging="0"/>
        <w:jc w:val="both"/>
        <w:rPr>
          <w:color w:val="000000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Wizyty w świecie zawodów – spotkania z praktykami</w:t>
      </w:r>
      <w:r>
        <w:rPr>
          <w:rStyle w:val="Oypena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 xml:space="preserve">Organizowanie spotkań </w:t>
      </w:r>
      <w:r>
        <w:rPr>
          <w:color w:val="000000"/>
          <w:sz w:val="28"/>
          <w:szCs w:val="28"/>
        </w:rPr>
        <w:br/>
      </w:r>
      <w:r>
        <w:rPr>
          <w:rStyle w:val="Oypena"/>
          <w:color w:val="000000"/>
          <w:sz w:val="28"/>
          <w:szCs w:val="28"/>
        </w:rPr>
        <w:t xml:space="preserve">z przedstawicielami różnych zawodów, którzy opowiedzą o swojej pracy, ścieżce kariery </w:t>
      </w:r>
      <w:r>
        <w:rPr>
          <w:color w:val="000000"/>
          <w:sz w:val="28"/>
          <w:szCs w:val="28"/>
        </w:rPr>
        <w:br/>
      </w:r>
      <w:r>
        <w:rPr>
          <w:rStyle w:val="Oypena"/>
          <w:color w:val="000000"/>
          <w:sz w:val="28"/>
          <w:szCs w:val="28"/>
        </w:rPr>
        <w:t>i odpowiedzą na pytania uczniów.</w:t>
      </w:r>
    </w:p>
    <w:p>
      <w:pPr>
        <w:pStyle w:val="Normal"/>
        <w:spacing w:before="280" w:after="280"/>
        <w:ind w:left="567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567" w:right="8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sa VIII</w:t>
      </w:r>
    </w:p>
    <w:p>
      <w:pPr>
        <w:pStyle w:val="Cvgsua"/>
        <w:numPr>
          <w:ilvl w:val="0"/>
          <w:numId w:val="12"/>
        </w:numPr>
        <w:spacing w:lineRule="atLeast" w:line="495"/>
        <w:ind w:left="567" w:right="850" w:hanging="0"/>
        <w:jc w:val="both"/>
        <w:rPr>
          <w:color w:val="000000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Jak wybrać najlepszą szkołę średnią dla siebie</w:t>
      </w:r>
      <w:r>
        <w:rPr>
          <w:rStyle w:val="Oypena"/>
          <w:color w:val="000000"/>
          <w:sz w:val="28"/>
          <w:szCs w:val="28"/>
        </w:rPr>
        <w:t>?"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>Omówienie różnych typów szkół średnich  , które najczęściej wybiera młodzież z naszej szkoły (licea, technika, szkoły branżowe) oraz kryteriów, które warto wziąć pod uwagę przy ich wyborze, takich jak zainteresowania, poziom trudności, i dalsze możliwości edukacyjne.</w:t>
      </w:r>
    </w:p>
    <w:p>
      <w:pPr>
        <w:pStyle w:val="Cvgsua"/>
        <w:numPr>
          <w:ilvl w:val="0"/>
          <w:numId w:val="6"/>
        </w:numPr>
        <w:spacing w:lineRule="atLeast" w:line="495"/>
        <w:ind w:left="567" w:right="850" w:hanging="0"/>
        <w:jc w:val="both"/>
        <w:rPr>
          <w:rStyle w:val="Oypena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Szkolnictwo branżowe – które zawody będą zawodami przyszłości?"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>Dyskusja na temat zawodów, które będą zyskiwać na znaczeniu w przyszłości. Uczniowie poznają branże, które rozwijają się najszybciej Szczegółowe omówienie najczęściej wybieranych zawodów w szkołach branżowych.</w:t>
      </w:r>
    </w:p>
    <w:p>
      <w:pPr>
        <w:pStyle w:val="Cvgsua"/>
        <w:numPr>
          <w:ilvl w:val="0"/>
          <w:numId w:val="6"/>
        </w:numPr>
        <w:spacing w:lineRule="atLeast" w:line="495"/>
        <w:ind w:left="567" w:right="850" w:hanging="0"/>
        <w:jc w:val="both"/>
        <w:rPr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Technikum – dobre przygotowanie do pracy i dalszej nauki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>Uczniowie dokładnie poznają zawody, które są realizowane przez Technika.</w:t>
      </w:r>
    </w:p>
    <w:p>
      <w:pPr>
        <w:pStyle w:val="Cvgsua"/>
        <w:numPr>
          <w:ilvl w:val="0"/>
          <w:numId w:val="6"/>
        </w:numPr>
        <w:spacing w:lineRule="atLeast" w:line="495"/>
        <w:ind w:left="567" w:right="850" w:hanging="0"/>
        <w:jc w:val="both"/>
        <w:rPr>
          <w:color w:val="000000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Szkoły policealne -</w:t>
      </w:r>
      <w:r>
        <w:rPr>
          <w:color w:val="000000"/>
          <w:sz w:val="28"/>
          <w:szCs w:val="28"/>
        </w:rPr>
        <w:t xml:space="preserve">  dobry wybór nawet bez matury. </w:t>
      </w:r>
      <w:r>
        <w:rPr>
          <w:rStyle w:val="Oypena"/>
          <w:color w:val="000000"/>
          <w:sz w:val="28"/>
          <w:szCs w:val="28"/>
        </w:rPr>
        <w:t>Szczegółowe omówienie zawodów ,których kształcenia odbywa się w szkołach policealnych.</w:t>
      </w:r>
    </w:p>
    <w:p>
      <w:pPr>
        <w:pStyle w:val="Cvgsua"/>
        <w:numPr>
          <w:ilvl w:val="0"/>
          <w:numId w:val="6"/>
        </w:numPr>
        <w:spacing w:lineRule="atLeast" w:line="495"/>
        <w:ind w:left="567" w:right="850" w:hanging="0"/>
        <w:jc w:val="both"/>
        <w:rPr>
          <w:color w:val="000000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Umiejętności poruszania się po rynku pracy ".</w:t>
      </w:r>
      <w:r>
        <w:rPr>
          <w:color w:val="000000"/>
          <w:sz w:val="28"/>
          <w:szCs w:val="28"/>
        </w:rPr>
        <w:t xml:space="preserve"> </w:t>
      </w:r>
      <w:r>
        <w:rPr>
          <w:rStyle w:val="Oypena"/>
          <w:color w:val="000000"/>
          <w:sz w:val="28"/>
          <w:szCs w:val="28"/>
        </w:rPr>
        <w:t>Zajęcia poświęcone rozwijaniu umiejętności prowadzenia rozmowy z pracodawcą, przygotowywania dokumentów aplikacyjnych</w:t>
      </w:r>
    </w:p>
    <w:p>
      <w:pPr>
        <w:pStyle w:val="Cvgsua"/>
        <w:numPr>
          <w:ilvl w:val="0"/>
          <w:numId w:val="6"/>
        </w:numPr>
        <w:spacing w:lineRule="atLeast" w:line="495"/>
        <w:ind w:left="567" w:right="850" w:hanging="0"/>
        <w:jc w:val="both"/>
        <w:rPr>
          <w:color w:val="000000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Testy i narzędzia do samooceny – Bilans kompetencji zawodowych"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>Przeprowadzanie testów samooceny i analiz osobowości, które pomogą uczniom lepiej zrozumieć swoje predyspozycje i mocne strony, a tym samym lepiej dobrać ścieżkę edukacyjną i zawodową.</w:t>
      </w:r>
    </w:p>
    <w:p>
      <w:pPr>
        <w:pStyle w:val="Cvgsua"/>
        <w:numPr>
          <w:ilvl w:val="0"/>
          <w:numId w:val="6"/>
        </w:numPr>
        <w:spacing w:lineRule="atLeast" w:line="495"/>
        <w:ind w:left="567" w:right="850" w:hanging="0"/>
        <w:jc w:val="both"/>
        <w:rPr>
          <w:rStyle w:val="Oypena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Planowanie kariery – Jak postawić pierwszy krok?"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 xml:space="preserve">Praktyczne ćwiczenia </w:t>
      </w:r>
      <w:r>
        <w:rPr>
          <w:color w:val="000000"/>
          <w:sz w:val="28"/>
          <w:szCs w:val="28"/>
        </w:rPr>
        <w:br/>
      </w:r>
      <w:r>
        <w:rPr>
          <w:rStyle w:val="Oypena"/>
          <w:color w:val="000000"/>
          <w:sz w:val="28"/>
          <w:szCs w:val="28"/>
        </w:rPr>
        <w:t xml:space="preserve">z planowania kariery zawodowej. </w:t>
      </w:r>
      <w:r>
        <w:rPr>
          <w:rStyle w:val="Oypena"/>
          <w:b/>
          <w:bCs/>
          <w:color w:val="000000"/>
          <w:sz w:val="28"/>
          <w:szCs w:val="28"/>
        </w:rPr>
        <w:t>Uczniowie tworzą własny plan ścieżki zawodowej</w:t>
      </w:r>
      <w:r>
        <w:rPr>
          <w:rStyle w:val="Oypena"/>
          <w:color w:val="000000"/>
          <w:sz w:val="28"/>
          <w:szCs w:val="28"/>
        </w:rPr>
        <w:t>, uwzględniając swoje zainteresowania, umiejętności i cele.</w:t>
      </w:r>
    </w:p>
    <w:p>
      <w:pPr>
        <w:pStyle w:val="Cvgsua"/>
        <w:numPr>
          <w:ilvl w:val="0"/>
          <w:numId w:val="6"/>
        </w:numPr>
        <w:spacing w:lineRule="atLeast" w:line="495"/>
        <w:ind w:left="567" w:right="850" w:hanging="0"/>
        <w:jc w:val="both"/>
        <w:rPr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Spotkania z praktykami – Jak wygląda praca w rzeczywistości?"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>Organizacja spotkań z profesjonalistami z różnych dziedzin, którzy podzielą się swoimi doświadczeniami zawodowymi, opowiedzą o swojej drodze edukacyjnej oraz odpowiedzą na pytania uczniów.</w:t>
      </w:r>
    </w:p>
    <w:p>
      <w:pPr>
        <w:pStyle w:val="Cvgsua"/>
        <w:numPr>
          <w:ilvl w:val="0"/>
          <w:numId w:val="6"/>
        </w:numPr>
        <w:spacing w:lineRule="atLeast" w:line="495" w:before="280" w:after="240"/>
        <w:ind w:left="567" w:right="850" w:hanging="0"/>
        <w:jc w:val="both"/>
        <w:rPr>
          <w:color w:val="000000"/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 xml:space="preserve">"Sztuka podejmowania decyzji – Jak wybrać mądrze?". </w:t>
      </w:r>
      <w:r>
        <w:rPr>
          <w:rStyle w:val="Oypena"/>
          <w:color w:val="000000"/>
          <w:sz w:val="28"/>
          <w:szCs w:val="28"/>
        </w:rPr>
        <w:t>Zajęcia dotyczące technik podejmowania decyzji, które pomogą uczniom w wyborze szkoły średniej i dalszej ścieżki edukacyjnej. Uczniowie nauczą się, jak analizować różne opcje i podejmować świadome decyzje.</w:t>
      </w:r>
    </w:p>
    <w:p>
      <w:pPr>
        <w:pStyle w:val="Cvgsua"/>
        <w:numPr>
          <w:ilvl w:val="0"/>
          <w:numId w:val="6"/>
        </w:numPr>
        <w:spacing w:lineRule="auto" w:line="360"/>
        <w:ind w:left="567" w:right="850" w:hanging="0"/>
        <w:jc w:val="both"/>
        <w:rPr>
          <w:sz w:val="28"/>
          <w:szCs w:val="28"/>
        </w:rPr>
      </w:pPr>
      <w:r>
        <w:rPr>
          <w:rStyle w:val="Oypena"/>
          <w:b/>
          <w:bCs/>
          <w:color w:val="000000"/>
          <w:sz w:val="28"/>
          <w:szCs w:val="28"/>
        </w:rPr>
        <w:t>"Rynek pracy w Polsce i na świecie – Co warto wiedzieć?"</w:t>
      </w:r>
      <w:r>
        <w:rPr>
          <w:color w:val="000000"/>
          <w:sz w:val="28"/>
          <w:szCs w:val="28"/>
        </w:rPr>
        <w:t xml:space="preserve">. </w:t>
      </w:r>
      <w:r>
        <w:rPr>
          <w:rStyle w:val="Oypena"/>
          <w:color w:val="000000"/>
          <w:sz w:val="28"/>
          <w:szCs w:val="28"/>
        </w:rPr>
        <w:t>Przegląd aktualnych trendów na rynku pracy  w Polsce i za granicą, z uwzględnieniem globalizacji, automatyzacji i rosnącej roli technologii. Uczniowie dowiedzą się, które zawody są poszukiwane i jak przygotować się do wejścia na rynek pracy. ( spotkania  z zaproszonymi przedstawicielami Urzędu Pracy, Agencji Zatrudnienia lub rekrutera z branży HR, który przedstawi wymagania współczesnych pracodawców na konkretnych stanowiskach pracy.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Tematyka zajęć doradztwa zawodowego (10 h w czteroletnim cyklu nauczania zgodnie z ramowym planem nauczania)</w:t>
        <w:br/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w Liceum Ogólnokształcącym (klasy IV – indywidualne porad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85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analiza – pierwszy krok do autorefleksji i samodyscypliny.</w:t>
      </w:r>
    </w:p>
    <w:p>
      <w:pPr>
        <w:pStyle w:val="Normal"/>
        <w:numPr>
          <w:ilvl w:val="0"/>
          <w:numId w:val="3"/>
        </w:numPr>
        <w:spacing w:lineRule="auto" w:line="360"/>
        <w:ind w:left="720" w:right="85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Jak wybrać odpowiedni kierunek studiów?"</w:t>
      </w:r>
    </w:p>
    <w:p>
      <w:pPr>
        <w:pStyle w:val="Normal"/>
        <w:numPr>
          <w:ilvl w:val="0"/>
          <w:numId w:val="3"/>
        </w:numPr>
        <w:spacing w:lineRule="auto" w:line="360"/>
        <w:ind w:left="720" w:right="85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Zarządzanie czasem i wyznaczanie celów"</w:t>
      </w:r>
    </w:p>
    <w:p>
      <w:pPr>
        <w:pStyle w:val="Normal"/>
        <w:numPr>
          <w:ilvl w:val="0"/>
          <w:numId w:val="3"/>
        </w:numPr>
        <w:spacing w:lineRule="auto" w:line="360"/>
        <w:ind w:left="720" w:right="85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Budowanie własnej marki osobistej"</w:t>
      </w:r>
    </w:p>
    <w:p>
      <w:pPr>
        <w:pStyle w:val="Normal"/>
        <w:numPr>
          <w:ilvl w:val="0"/>
          <w:numId w:val="3"/>
        </w:numPr>
        <w:spacing w:lineRule="auto" w:line="360"/>
        <w:ind w:left="720" w:right="85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Rola pasji i zainteresowań w budowaniu kariery"</w:t>
      </w:r>
    </w:p>
    <w:p>
      <w:pPr>
        <w:pStyle w:val="Normal"/>
        <w:numPr>
          <w:ilvl w:val="0"/>
          <w:numId w:val="3"/>
        </w:numPr>
        <w:spacing w:lineRule="auto" w:line="360"/>
        <w:ind w:left="720" w:right="85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Rynek pracy dla absolwenta studiów wyższych – aktualne trendy"</w:t>
      </w:r>
    </w:p>
    <w:p>
      <w:pPr>
        <w:pStyle w:val="Normal"/>
        <w:numPr>
          <w:ilvl w:val="0"/>
          <w:numId w:val="3"/>
        </w:numPr>
        <w:spacing w:lineRule="auto" w:line="360"/>
        <w:ind w:left="720" w:right="85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Gap year – czy warto zrobić sobie przerwę po liceum?"</w:t>
      </w:r>
    </w:p>
    <w:p>
      <w:pPr>
        <w:pStyle w:val="Normal"/>
        <w:numPr>
          <w:ilvl w:val="0"/>
          <w:numId w:val="3"/>
        </w:numPr>
        <w:spacing w:lineRule="auto" w:line="360"/>
        <w:ind w:left="720" w:right="85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Umiejętności prezentacyjne i autoprezentacja"</w:t>
      </w:r>
    </w:p>
    <w:p>
      <w:pPr>
        <w:pStyle w:val="Normal"/>
        <w:numPr>
          <w:ilvl w:val="0"/>
          <w:numId w:val="3"/>
        </w:numPr>
        <w:spacing w:lineRule="auto" w:line="360"/>
        <w:ind w:left="720" w:right="85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Asertywność w życiu osobistym i zawodowym"</w:t>
      </w:r>
    </w:p>
    <w:p>
      <w:pPr>
        <w:pStyle w:val="Normal"/>
        <w:numPr>
          <w:ilvl w:val="0"/>
          <w:numId w:val="3"/>
        </w:numPr>
        <w:spacing w:lineRule="auto" w:line="360"/>
        <w:ind w:left="720" w:right="85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Wyzwania rynku pracy – globalizacja, automatyzacja i nowe technologie"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Działania skierowane do Rodziców ucznió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2126"/>
        <w:gridCol w:w="3544"/>
        <w:gridCol w:w="297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8" w:name="_Hlk205215096"/>
            <w:bookmarkStart w:id="9" w:name="_Hlk205215096"/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tody i formy real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soby odpowiedzial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0" w:name="_Hlk205211409"/>
            <w:bookmarkEnd w:id="1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elekcja podczas spotkania </w:t>
              <w:br/>
              <w:t xml:space="preserve">z rodzicami  </w:t>
              <w:br/>
              <w:t>na temat Doradztw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ent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, Wychowawc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g potrze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dzielanie bieżących porad w zakresie postępów uczniów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mowy, konsultac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Umieszczanie informacji dotyczących szkolnictwa branżowego na stronie internetowej szkoły/gazetka </w:t>
              <w:br/>
              <w:t>dla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ona interne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etka szko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mieszczanie informacji dotyczących kształcenia w zawodach na stronie internetowej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y 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ona interne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me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GODNIE Z KIERUNKAMI POLITYKI OŚWIA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chęcić rodziców do współpracy między innymi poprzez przedstawienie ciekawych zawodów oraz współpracę z firm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zyscy ucz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mowy, konsultacj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ozum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rektor, 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Działania skierowane do Nauczycieli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12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694"/>
        <w:gridCol w:w="3484"/>
        <w:gridCol w:w="265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ział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kogo dotycz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tody/formy realizacj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zygotowanie Programu Realizacji Doradztw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 dany rok 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spó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. Doradztw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kum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rzesień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pracowanie</w:t>
              <w:br/>
              <w:t xml:space="preserve"> i przeprowadzenie ankiety badającej zapotrzebowania uczniów na informacje edukacyjno</w:t>
              <w:br/>
              <w:t xml:space="preserve"> - zawodow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estionariusze ank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zesień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zeprowadzenie konferencji szkoleniowej dla Rady Pedagogicznej nt. WSD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l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 wg potrzeb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zygotowanie podsumowania działań z zakresu doradztwa zawodowego  i sprawozdania </w:t>
              <w:br/>
              <w:t xml:space="preserve">na koniec roku szkolnego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adca zawodow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rawozdani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erwiec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odejmowanie form dokształcania zawodowego nauczycieli  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rsy, szkolenia branżowe, studia podyplomow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ły rok wg potrzeb</w:t>
            </w:r>
          </w:p>
        </w:tc>
      </w:tr>
    </w:tbl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oby odpowiedzialne za realizację Programu:</w:t>
      </w:r>
    </w:p>
    <w:p>
      <w:pPr>
        <w:pStyle w:val="Normal"/>
        <w:spacing w:lineRule="auto" w:line="276"/>
        <w:ind w:right="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W szkole w realizację działań związanych  z orientacją zawodową, doradztwem zawodowym zaangażowani są wszyscy członkowie rady pedagogicznej: dyrektor, nauczyciele wychowawcy, nauczyciele, specjaliści (m.in. pedagog, psycholog, doradca zawodowy), nauczyciele-wychowawcy świetlicy szkolnej, nauczyciel-bibliotekarz oraz pielęgniarka szkolna. </w:t>
      </w:r>
    </w:p>
    <w:p>
      <w:pPr>
        <w:pStyle w:val="Normal"/>
        <w:spacing w:lineRule="auto" w:line="276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: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powiada za organizację działań związanych z doradztwem zawodowym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uje z doradcą zawodowym w celu realizacji programu; </w:t>
      </w:r>
    </w:p>
    <w:p>
      <w:pPr>
        <w:pStyle w:val="Normal"/>
        <w:numPr>
          <w:ilvl w:val="0"/>
          <w:numId w:val="10"/>
        </w:numPr>
        <w:spacing w:lineRule="auto" w:line="276" w:before="0" w:after="39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iera kontakty pomiędzy uczestnikami procesu orientacji zawodowej oraz doradztwa zawodowego w szkole a instytucjami zewnętrznymi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a warunki do realizowania w szkole zajęć orientacji zawodowej i doradztwa zawodowego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ganizuje w szkole wspomaganie realizacji działań z zakresu orientacji zawodowej i doradztwa zawodowego poprzez planowanie i przeprowadzanie działań mających na celu poprawę jakości pracy placówki w tym obszarze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radca zawodowy: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ycznie diagnozuje zapotrzebowania uczniów na działania związane    z realizacją doradztwa zawodowego </w:t>
      </w:r>
    </w:p>
    <w:p>
      <w:pPr>
        <w:pStyle w:val="Normal"/>
        <w:numPr>
          <w:ilvl w:val="0"/>
          <w:numId w:val="10"/>
        </w:numPr>
        <w:spacing w:lineRule="auto" w:line="276" w:before="0" w:after="43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acowuje we współpracy z innymi nauczycielami, w tym nauczycielami wychowawcami opiekującymi się oddziałami, psychologami lub pedagogami, Program Realizacji Doradztwa Zawodowego, uwzględniający wewnątrzszkolny system doradztwa zawodowego oraz koordynuje jego realizację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spiera nauczycieli, w tym nauczycieli wychowawców opiekujących się oddziałami, psychologów lub pedagogów, w zakresie realizacji działań określonych w programie realizacji doradztwa zawodowego, uwzględniającym wewnątrzszkolny system doradztwa zawodowego; </w:t>
      </w:r>
    </w:p>
    <w:p>
      <w:pPr>
        <w:pStyle w:val="Normal"/>
        <w:numPr>
          <w:ilvl w:val="0"/>
          <w:numId w:val="10"/>
        </w:numPr>
        <w:spacing w:lineRule="auto" w:line="276" w:before="0" w:after="53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ordynuje działalność informacyjno-doradczą realizowaną przez szkołę, w tym gromadzenie, aktualizowanie i udostępnianie informacji edukacyjnych i zawodowych właściwych dla danego poziomu kształcenia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alizuje działania wynikające z programu realizacji doradztwa zawodowego, uwzględniającego wewnątrzszkolny system doradztwa zawodowego. </w:t>
      </w:r>
    </w:p>
    <w:p>
      <w:pPr>
        <w:pStyle w:val="Normal"/>
        <w:spacing w:lineRule="auto" w:line="276" w:before="0" w:after="14"/>
        <w:ind w:left="345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chowawcy: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ączają do swoich planów wychowawczo-profilaktycznych zagadnienia z zakresu orientacji zawodowej i doradztwa zawodowego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ączają treści z zakresu orientacji zawodowej i doradztwa zawodowego w prowadzone przez siebie zajęcia dla uczniów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kazują uczniom specjalistów, którzy mogą udzielać wsparcia w planowaniu kariery zawodowej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ują z rodzicami w zakresie planowania ścieżki kariery edukacyjno-zawodowej ich dzieci; </w:t>
      </w:r>
    </w:p>
    <w:p>
      <w:pPr>
        <w:pStyle w:val="Normal"/>
        <w:spacing w:lineRule="auto" w:line="276" w:before="0" w:after="14"/>
        <w:ind w:right="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4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uczyciele: </w:t>
      </w:r>
    </w:p>
    <w:p>
      <w:pPr>
        <w:pStyle w:val="Normal"/>
        <w:spacing w:lineRule="auto" w:line="276" w:before="0" w:after="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spółpracują z wychowawcami klas w zakresie realizowania zajęć orientacji zawodowej i doradztwa zawodowego dla uczniów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ączają treści z zakresu orientacji zawodowej i doradztwa zawodowego w prowadzone przez siebie zajęcia dla uczniów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gotowują uczniów do udziału w konkursach np. zawodoznawczych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ują z doradcą zawodowym oraz innymi nauczycielami i specjalistami w zakresie realizacji działań związanych </w:t>
      </w:r>
    </w:p>
    <w:p>
      <w:pPr>
        <w:pStyle w:val="Normal"/>
        <w:spacing w:lineRule="auto" w:line="276" w:before="0" w:after="14"/>
        <w:ind w:left="705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oradztwem zawodowym. </w:t>
      </w:r>
    </w:p>
    <w:p>
      <w:pPr>
        <w:pStyle w:val="Normal"/>
        <w:spacing w:lineRule="auto" w:line="276" w:before="0" w:after="14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cjaliści: </w:t>
      </w:r>
    </w:p>
    <w:p>
      <w:pPr>
        <w:pStyle w:val="Normal"/>
        <w:spacing w:lineRule="auto" w:line="276" w:before="0" w:after="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kreślają mocne strony, predyspozycje, zainteresowania i uzdolnienia uczniów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ączają treści z zakresu orientacji zawodowej i doradztwa zawodowego w prowadzone przez siebie zajęcia dla uczniów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ują z wychowawcami klas w ramach realizowania działań z zakresu orientacji zawodowej i doradztwa zawodowego dla uczniów; </w:t>
      </w:r>
    </w:p>
    <w:p>
      <w:pPr>
        <w:pStyle w:val="Normal"/>
        <w:numPr>
          <w:ilvl w:val="0"/>
          <w:numId w:val="10"/>
        </w:numPr>
        <w:spacing w:lineRule="auto" w:line="276" w:before="0" w:after="53"/>
        <w:ind w:left="705" w:right="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ączają się w proces podejmowania przez uczniów decyzji edukacyjnych </w:t>
        <w:br/>
        <w:t xml:space="preserve">i zawodowych (informacje dotyczące ucznia wynikające z pracy specjalisty)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spółpracują z doradcą zawodowym oraz innymi nauczycielami i specjalistami w zakresie realizacji działań związanych  z doradztwem zawodowym. </w:t>
      </w:r>
    </w:p>
    <w:p>
      <w:pPr>
        <w:pStyle w:val="Normal"/>
        <w:spacing w:lineRule="auto" w:line="276" w:before="0" w:after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uczyciele-wychowawcy w świetlicy szkolnej: </w:t>
      </w:r>
    </w:p>
    <w:p>
      <w:pPr>
        <w:pStyle w:val="Normal"/>
        <w:spacing w:lineRule="auto" w:line="276" w:before="0" w:after="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ączają w zajęcia realizowane w świetlicy szkolnej treści z zakresu orientacji zawodowej, doradztwa zawodowego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elają uczniom informacji o możliwościach korzystania z usług doradcy zawodowego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uczyciel-bibliotekarz: </w:t>
      </w:r>
    </w:p>
    <w:p>
      <w:pPr>
        <w:pStyle w:val="Normal"/>
        <w:spacing w:lineRule="auto" w:line="276" w:before="0" w:after="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49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uje z doradcą zawodowym oraz innymi nauczycielami i specjalistami w zakresie realizacji działań związanych z doradztwem zawodowym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racowuje, aktualizuje i udostępnia zasoby dotyczące doradztwa zawodowego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ącza się w organizowane przez szkołę i instytucje zewnętrzne wydarzenia   z zakresu doradztwa zawodowego. </w:t>
      </w:r>
    </w:p>
    <w:p>
      <w:pPr>
        <w:pStyle w:val="Normal"/>
        <w:spacing w:lineRule="auto" w:line="276" w:before="0" w:after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ielęgniarka szkolna: 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uje z doradcą zawodowym oraz nauczycielami i specjalistami w zakresie realizacji działań związanych z doradztwem zawodowym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ela informacji o kwestiach zdrowotnych ważnych w kontekście zawodów wybieranych przez uczniów; </w:t>
      </w:r>
    </w:p>
    <w:p>
      <w:pPr>
        <w:pStyle w:val="Normal"/>
        <w:numPr>
          <w:ilvl w:val="0"/>
          <w:numId w:val="10"/>
        </w:numPr>
        <w:spacing w:lineRule="auto" w:line="276" w:before="0" w:after="14"/>
        <w:ind w:left="705" w:right="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ganizuje dla uczniów spotkania dotyczące dbania o zdrowie i bezpieczeństwo oraz kształtowania właściwych nawyków – adekwatnych do zawodów wybieranych przez uczniów. 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widowControl w:val="false"/>
        <w:autoSpaceDE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runki i sposoby realizacji Programu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radztwo zawodowe w naszej szkole jest realizowane:  </w:t>
      </w:r>
    </w:p>
    <w:p>
      <w:pPr>
        <w:pStyle w:val="Normal"/>
        <w:numPr>
          <w:ilvl w:val="2"/>
          <w:numId w:val="9"/>
        </w:numPr>
        <w:spacing w:lineRule="auto" w:line="276" w:before="0" w:after="58"/>
        <w:ind w:left="765" w:right="11" w:hanging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dczas obowiązkowych zajęć edukacyjnych i podczas godzin wychowawczych </w:t>
      </w:r>
    </w:p>
    <w:p>
      <w:pPr>
        <w:pStyle w:val="Normal"/>
        <w:numPr>
          <w:ilvl w:val="2"/>
          <w:numId w:val="9"/>
        </w:numPr>
        <w:spacing w:lineRule="auto" w:line="276" w:before="0" w:after="58"/>
        <w:ind w:left="765" w:right="11" w:hanging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dczas zajęć z zakresu doradztwa zawodowego wynikających z ramowych planów nauczania, które są prowadzone przez doradcę zawodowego w wyznaczonej liczbie godzin wynikającej z ramowych planów nauczania zgodnie z przewidzianymi treściami programowymi podczas doraźnych zastępstw </w:t>
      </w:r>
    </w:p>
    <w:p>
      <w:pPr>
        <w:pStyle w:val="Normal"/>
        <w:numPr>
          <w:ilvl w:val="2"/>
          <w:numId w:val="9"/>
        </w:numPr>
        <w:spacing w:lineRule="auto" w:line="276" w:before="0" w:after="87"/>
        <w:ind w:left="765" w:right="11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dczas grupowych spotkań z przedstawicielami Młodzieżowego Centrum Kariery  </w:t>
      </w:r>
    </w:p>
    <w:p>
      <w:pPr>
        <w:pStyle w:val="Normal"/>
        <w:numPr>
          <w:ilvl w:val="2"/>
          <w:numId w:val="9"/>
        </w:numPr>
        <w:spacing w:lineRule="auto" w:line="276" w:before="0" w:after="88"/>
        <w:ind w:left="765" w:right="11" w:hanging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dczas wycieczek zawodoznawczych </w:t>
      </w:r>
    </w:p>
    <w:p>
      <w:pPr>
        <w:pStyle w:val="Normal"/>
        <w:numPr>
          <w:ilvl w:val="2"/>
          <w:numId w:val="9"/>
        </w:numPr>
        <w:spacing w:lineRule="auto" w:line="276" w:before="0" w:after="84"/>
        <w:ind w:left="765" w:right="11" w:hanging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dczas pracy indywidualnej – doradcy zawodowego </w:t>
      </w:r>
    </w:p>
    <w:p>
      <w:pPr>
        <w:pStyle w:val="Normal"/>
        <w:numPr>
          <w:ilvl w:val="2"/>
          <w:numId w:val="9"/>
        </w:numPr>
        <w:spacing w:lineRule="auto" w:line="276" w:before="0" w:after="113"/>
        <w:ind w:left="765" w:right="11" w:hanging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ramach pomocy psychologiczno-pedagogicznej poprzez: </w:t>
      </w:r>
    </w:p>
    <w:p>
      <w:pPr>
        <w:pStyle w:val="Normal"/>
        <w:spacing w:lineRule="auto" w:line="276" w:before="0" w:after="113"/>
        <w:ind w:right="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indywidualne spotkania z uczniami;</w:t>
      </w:r>
    </w:p>
    <w:p>
      <w:pPr>
        <w:pStyle w:val="Normal"/>
        <w:numPr>
          <w:ilvl w:val="0"/>
          <w:numId w:val="8"/>
        </w:numPr>
        <w:spacing w:lineRule="auto" w:line="276" w:before="0" w:after="2"/>
        <w:ind w:left="139" w:right="11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eżącą pracę z uczniami przez wspomaganie uczniów w wyborze kierunku kształcenia  </w:t>
        <w:br/>
        <w:t xml:space="preserve">i zawodu prowadzoną przez nauczycieli, nauczycieli wychowawców i specjalistów; </w:t>
      </w:r>
    </w:p>
    <w:p>
      <w:pPr>
        <w:pStyle w:val="Normal"/>
        <w:numPr>
          <w:ilvl w:val="0"/>
          <w:numId w:val="8"/>
        </w:numPr>
        <w:spacing w:lineRule="auto" w:line="276" w:before="0" w:after="12"/>
        <w:ind w:left="139" w:right="11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integrowane działania nauczycieli i specjalistów tj. pozostałe działania związane   z doradztwem zawodowym realizowane w szkole i poza nią - zajęcia związane z wyborem kierunku kształcenia i zawodu.</w:t>
      </w:r>
    </w:p>
    <w:p>
      <w:pPr>
        <w:pStyle w:val="Normal"/>
        <w:spacing w:lineRule="auto" w:line="276" w:before="0" w:after="12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53"/>
        <w:ind w:left="-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iejsce realizacji poszczególnych zajęć: </w:t>
      </w:r>
    </w:p>
    <w:p>
      <w:pPr>
        <w:pStyle w:val="Normal"/>
        <w:numPr>
          <w:ilvl w:val="0"/>
          <w:numId w:val="8"/>
        </w:numPr>
        <w:spacing w:lineRule="auto" w:line="276" w:before="0" w:after="110"/>
        <w:ind w:left="139" w:right="11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jęcia z zakresu doradztwa zawodowego, </w:t>
      </w:r>
    </w:p>
    <w:p>
      <w:pPr>
        <w:pStyle w:val="Normal"/>
        <w:numPr>
          <w:ilvl w:val="0"/>
          <w:numId w:val="8"/>
        </w:numPr>
        <w:spacing w:lineRule="auto" w:line="276" w:before="0" w:after="147"/>
        <w:ind w:left="139" w:right="11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ziny wychowawcze, </w:t>
      </w:r>
    </w:p>
    <w:p>
      <w:pPr>
        <w:pStyle w:val="Normal"/>
        <w:numPr>
          <w:ilvl w:val="0"/>
          <w:numId w:val="8"/>
        </w:numPr>
        <w:spacing w:lineRule="auto" w:line="276" w:before="0" w:after="155"/>
        <w:ind w:left="139" w:right="11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stępstwa, </w:t>
      </w:r>
    </w:p>
    <w:p>
      <w:pPr>
        <w:pStyle w:val="Normal"/>
        <w:numPr>
          <w:ilvl w:val="0"/>
          <w:numId w:val="8"/>
        </w:numPr>
        <w:spacing w:lineRule="auto" w:line="276" w:before="0" w:after="58"/>
        <w:ind w:left="139" w:right="11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jęcia pozalekcyjne, </w:t>
      </w:r>
    </w:p>
    <w:p>
      <w:pPr>
        <w:pStyle w:val="Normal"/>
        <w:numPr>
          <w:ilvl w:val="0"/>
          <w:numId w:val="8"/>
        </w:numPr>
        <w:spacing w:lineRule="auto" w:line="276" w:before="0" w:after="109"/>
        <w:ind w:left="139" w:right="11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upowe spotkania z zaproszonymi gośćmi, </w:t>
      </w:r>
    </w:p>
    <w:p>
      <w:pPr>
        <w:pStyle w:val="Normal"/>
        <w:numPr>
          <w:ilvl w:val="0"/>
          <w:numId w:val="8"/>
        </w:numPr>
        <w:spacing w:lineRule="auto" w:line="276" w:before="0" w:after="108"/>
        <w:ind w:left="139" w:right="11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cieczki.</w:t>
      </w:r>
    </w:p>
    <w:p>
      <w:pPr>
        <w:pStyle w:val="Normal"/>
        <w:spacing w:lineRule="auto" w:line="276" w:before="0" w:after="108"/>
        <w:ind w:right="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08"/>
        <w:ind w:right="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08"/>
        <w:ind w:right="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tody i formy realizacji działań z zakresu doradztwa zawodowego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ania realizowane będą z wykorzystaniem następujących metod i form pracy z uczniami: 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ankieta, praca w grupie, dyskusja, plakat, gazetka, praca w parach, pogadanka, prezentacja, mini wykład, skojarzenia, testy, kwestionariusze, burza mózgów, symulacje, warsztaty, praca z materiałami źródłowymi, udział w dniach otwartych szkół, spotkania z przedstawicielami zawodów, udział w targach szkół ponadpodstawowych, wizyty w zakładach pracy,  przedsięwzięcia typu dni kariery, dni przedsiębiorczości itp.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Ewaluacja Programu Realizacji Doradztwa Zawodowego w Szkole Podstawow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Działania związane z realizacją programu doradztwa zawodowego monitorowane będą na bieżąco, natomiast ewaluacja programu nastąpi na koniec roku szkol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Zajęcia z doradztwa zawodowego mają na celu wspieranie uczniów w świadomym planowaniu kariery oraz podejmowaniu trafnych decyzji edukacyjno-zawodowych. W związku z tym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nie stosuje się tradycyjnego oceniani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, a nacisk kładzie się na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autorefleksję, samoocenę oraz analizę postępów uczni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Dodatkow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Na początku roku szkolnego, w klasie pierwszej,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w każdej klasie zostanie przeprowadzona ankieta diagnostyczn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, której celem będzie rozpoznanie potrzeb, oczekiwań oraz poziomu wiedzy uczniów w zakresie planowania ścieżki edukacyjno-zawodowej. Wyniki posłużą do dostosowania treści i form pracy doradcy do realnych potrzeb danej grup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Na zakończenie cyklu zajęć uczniowie wypełnią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ankietę ewaluacyjn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, pozwalającą ocenić efektywność działań doradczych                   i stopień osiągnięcia założonych celó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Stosowane formy weryfikacji efek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Pytania ewaluacyjn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– zadawane po zajęciach, służące zebraniu informacji zwrotnej od uczniów na temat przydatności i jakości zajęć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Zdania niedokończon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– forma pobudzająca uczniów do refleksji nad własnym rozwojem, decyzjami i procesem planowania kariery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Efekty pracy uczniów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– m.in. plan kariery, portfolio, dokumenty aplikacyjne, ćwiczenia indywidualne i grupow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Indywidualny Plan Kariery (IPK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– dokument tworzony przez ucznia, zawierający jasno określone cele edukacyjno-zawodowe oraz konkretne działania prowadzące do ich realizac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Opracował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Koordynator WSDZ – Szkolny Doradca Zawodow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Małgorzata Michalczy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Quattrocento Sans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325"/>
      <w:gridCol w:w="11679"/>
    </w:tblGrid>
    <w:tr>
      <w:trPr/>
      <w:tc>
        <w:tcPr>
          <w:tcW w:w="2325" w:type="dxa"/>
          <w:tcBorders/>
          <w:shd w:fill="E9713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color w:val="FFFFFF"/>
            </w:rPr>
            <w:t>zs lipiany</w:t>
          </w:r>
        </w:p>
      </w:tc>
      <w:tc>
        <w:tcPr>
          <w:tcW w:w="11679" w:type="dxa"/>
          <w:tcBorders/>
          <w:shd w:fill="E9713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rFonts w:eastAsia="Arial" w:cs="Arial"/>
              <w:caps/>
              <w:color w:val="FFFFFF"/>
            </w:rPr>
            <w:t xml:space="preserve"> </w:t>
          </w:r>
          <w:r>
            <w:rPr>
              <w:caps/>
              <w:color w:val="FFFFFF"/>
            </w:rPr>
            <w:t>program realizacji doradztwa zawodowego 2025/2026</w:t>
          </w:r>
        </w:p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148445</wp:posOffset>
              </wp:positionH>
              <wp:positionV relativeFrom="page">
                <wp:posOffset>364807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ptos Display" w:hAnsi="Aptos Display" w:eastAsia="Times New Roman" w:cs="Aptos Display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5pt;margin-top:287.2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ptos Display" w:hAnsi="Aptos Display" w:eastAsia="Times New Roman" w:cs="Aptos Display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9" w:hanging="13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252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24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9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468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540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612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5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765" w:hanging="765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144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216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288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360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43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50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1">
    <w:name w:val="WW8Num23z1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ypena">
    <w:name w:val="oypena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19:00Z</dcterms:created>
  <dc:creator>RENATA TWARÓG</dc:creator>
  <dc:description/>
  <cp:keywords/>
  <dc:language>en-US</dc:language>
  <cp:lastModifiedBy>kowalczyke095@gmail.com</cp:lastModifiedBy>
  <cp:lastPrinted>2025-08-04T18:19:00Z</cp:lastPrinted>
  <dcterms:modified xsi:type="dcterms:W3CDTF">2025-09-11T14:19:00Z</dcterms:modified>
  <cp:revision>2</cp:revision>
  <dc:subject/>
  <dc:title>program realizacji doradztwa zawo</dc:title>
</cp:coreProperties>
</file>